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11.2012</w:t>
        <w:tab/>
        <w:t xml:space="preserve">№ 4/4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4 сесії Мелітопольської міської ради Запорізької області VІ скликання від 28.02.2011 № 4/7 „Про затвердження єдиного реєстру будівель та споруд, які перебувають в комунальній власності Мелітопольської міської ради”</w:t>
      </w:r>
    </w:p>
    <w:p>
      <w:pPr>
        <w:pStyle w:val="Normal"/>
        <w:shd w:fill="FFFFFF" w:val="clear"/>
        <w:ind w:right="43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. 60 Закону України „Про місцеве самоврядування в Україні”, ст. 327 Цивільного кодексу України, на підставі рішення постійної депутатської комісії з питань земельних відносин та комунальної власності територіальної громади від 18.10.2012 протокол № 20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/>
      </w:pP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/>
        </w:rPr>
        <w:t>зміни в додаток до рішення 4 сесії Мелітопольської міської ради Запорізької області VІ скликання від 28.02.2011 № 4/7 „Про затвердження єдиного реєстру будівель та споруд, які перебувають в комунальній власності Мелітопольської міської ради”, включивши д</w:t>
      </w:r>
      <w:r>
        <w:rPr>
          <w:color w:val="000000"/>
          <w:sz w:val="28"/>
          <w:szCs w:val="28"/>
          <w:lang w:val="uk-UA"/>
        </w:rPr>
        <w:t>о зазначеного реєстру наступні нерухомі об’єкти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алізаційну насосну станцію № 8, яка знаходиться між гаражами та багатоповерховим житловим будинком № 68 по просп. Б. Хмельницьког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качувальну насосну станцію, яка прибудована до багатоповерхового житлового будинку № 59 по вул. Вакуленчу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ити КП „Водоканал”</w:t>
      </w:r>
      <w:r>
        <w:rPr>
          <w:sz w:val="28"/>
          <w:szCs w:val="28"/>
          <w:lang w:val="uk-UA"/>
        </w:rPr>
        <w:t xml:space="preserve">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балансоутримувачем нерухомих об’єктів згідно з п. 1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обов’язати КП „Водоканал” вирішити питання присвоєння адресних номерів </w:t>
      </w:r>
      <w:r>
        <w:rPr>
          <w:color w:val="000000"/>
          <w:sz w:val="28"/>
          <w:szCs w:val="28"/>
          <w:lang w:val="uk-UA"/>
        </w:rPr>
        <w:t xml:space="preserve">об’єктам нерухомості згідно з п.1 цього рішення, </w:t>
      </w:r>
      <w:r>
        <w:rPr>
          <w:sz w:val="28"/>
          <w:szCs w:val="28"/>
          <w:lang w:val="uk-UA"/>
        </w:rPr>
        <w:t>виконання технічної інвентаризації та незалежної експертної оцінки цих об’єктів для їх відображення на відповідних рахунках бухгалтерського обліку підприєм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>С.Г. Вальтер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lang w:val="uk-UA"/>
        </w:rPr>
        <w:t>підготовлено</w:t>
      </w:r>
      <w:r>
        <w:rPr>
          <w:sz w:val="28"/>
          <w:szCs w:val="28"/>
          <w:lang w:val="uk-UA"/>
        </w:rPr>
        <w:t xml:space="preserve"> та внесено:</w:t>
      </w:r>
    </w:p>
    <w:p>
      <w:pPr>
        <w:pStyle w:val="Normal"/>
        <w:tabs>
          <w:tab w:val="clear" w:pos="708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О.М. Барибі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А.О. Полячоно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  <w:t>К.О. Моісеєнк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108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39:00Z</dcterms:created>
  <dc:creator>Galochka</dc:creator>
  <dc:description/>
  <cp:keywords/>
  <dc:language>en-US</dc:language>
  <cp:lastModifiedBy>User</cp:lastModifiedBy>
  <cp:lastPrinted>2012-10-19T11:41:00Z</cp:lastPrinted>
  <dcterms:modified xsi:type="dcterms:W3CDTF">2012-11-12T12:42:00Z</dcterms:modified>
  <cp:revision>20</cp:revision>
  <dc:subject/>
  <dc:title> </dc:title>
</cp:coreProperties>
</file>